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</w:rPr>
        <w:t>do Zapytania ofertow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6" w:gutter="0" w:header="0" w:top="1250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sectPr>
          <w:type w:val="continuous"/>
          <w:pgSz w:w="11906" w:h="16838"/>
          <w:pgMar w:left="1020" w:right="986" w:gutter="0" w:header="0" w:top="1250" w:footer="0" w:bottom="405"/>
          <w:cols w:num="2" w:equalWidth="false" w:sep="false">
            <w:col w:w="568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ieczątka wykonawcy, nazwa, adres)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, data)</w:t>
      </w:r>
    </w:p>
    <w:p>
      <w:pPr>
        <w:sectPr>
          <w:type w:val="continuous"/>
          <w:pgSz w:w="11906" w:h="16838"/>
          <w:pgMar w:left="1020" w:right="986" w:gutter="0" w:header="0" w:top="1250" w:footer="0" w:bottom="405"/>
          <w:cols w:num="2" w:equalWidth="false" w:sep="false">
            <w:col w:w="658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2"/>
        </w:rPr>
        <w:t>Tel. /fax, e-mail  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2"/>
        </w:rPr>
        <w:t>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2"/>
        </w:rPr>
        <w:t>NI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koła Podstawow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. Stanisława Staszica w Błaszkac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98-235 Błaszk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Szkolna 1, ul. Pomorska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OFERTA CENOW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140" w:firstLine="22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dpowiadając na zaproszenie do złożenia oferty cenowej w prowadzonym postępowaniu na: „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Dostawa materiałów eksploatacyjnych (tusze i tonery) do urządzeń drukujących”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u w:val="single"/>
        </w:rPr>
        <w:t>Wykaz materiałów eksploatacyjnych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6"/>
        <w:gridCol w:w="1134"/>
        <w:gridCol w:w="1559"/>
        <w:gridCol w:w="1524"/>
        <w:gridCol w:w="15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Nazwa druk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Tusze -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Szacunkowa liczba materiał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Cena jednostk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sz w:val="24"/>
                <w:szCs w:val="22"/>
                <w:lang w:eastAsia="en-US"/>
              </w:rPr>
              <w:t>Wartość brutto (kolumny3x4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305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10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rother DOP- J1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C525C</w:t>
              <w:br/>
              <w:t>LC52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MFP M426D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P11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rother MC- 9140D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N245C</w:t>
              <w:br/>
              <w:t>TN24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 zesta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Color LaserJet CM 1312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 zesta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amsung ML - 254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AM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DeskJet 594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33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P1102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305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Canon IB 405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500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 zesta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amsung  ML- 2571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ML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HP LaserJet 1018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sero UTAX CD 12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K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Ksero Olivetti d-Copia 1600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K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sero KYOCERA KM – 163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K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Ksero UTAX CD 12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TK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9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Brother MFC  J693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C3219XL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0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P LaserJet Pro 52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39116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25pt;margin-top:30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6975</wp:posOffset>
                </wp:positionH>
                <wp:positionV relativeFrom="paragraph">
                  <wp:posOffset>-296926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25pt;margin-top:-233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kowity koszt zadania  (Suma kolumny nr 5 „Wartość”): ………………………………..zł brutto</w:t>
      </w:r>
    </w:p>
    <w:p>
      <w:pPr>
        <w:sectPr>
          <w:type w:val="continuous"/>
          <w:pgSz w:w="11906" w:h="16838"/>
          <w:pgMar w:left="1020" w:right="986" w:gutter="0" w:header="0" w:top="1250" w:footer="0" w:bottom="4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kowity koszt zadania  (Suma kolumny nr 4 „Wartość”): 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3"/>
      <w:bookmarkStart w:id="4" w:name="page3"/>
      <w:bookmarkEnd w:id="4"/>
    </w:p>
    <w:sectPr>
      <w:headerReference w:type="default" r:id="rId4"/>
      <w:footerReference w:type="default" r:id="rId5"/>
      <w:type w:val="nextPage"/>
      <w:pgSz w:w="11906" w:h="16838"/>
      <w:pgMar w:left="1120" w:right="1126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4:00Z</dcterms:created>
  <dc:creator>marta.lazniak</dc:creator>
  <dc:description/>
  <cp:keywords/>
  <dc:language>en-US</dc:language>
  <cp:lastModifiedBy>marta.lazniak</cp:lastModifiedBy>
  <dcterms:modified xsi:type="dcterms:W3CDTF">2021-12-15T13:06:00Z</dcterms:modified>
  <cp:revision>4</cp:revision>
  <dc:subject/>
  <dc:title/>
</cp:coreProperties>
</file>