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91" w:leader="none"/>
          <w:tab w:val="left" w:pos="84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691" w:leader="none"/>
          <w:tab w:val="left" w:pos="8470" w:leader="none"/>
        </w:tabs>
        <w:rPr/>
      </w:pPr>
      <w:r>
        <w:rPr>
          <w:b/>
          <w:szCs w:val="24"/>
        </w:rPr>
        <w:tab/>
        <w:t xml:space="preserve">UMOWA Nr ………/2020 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Teksttreci"/>
          <w:color w:val="000000"/>
          <w:sz w:val="24"/>
          <w:szCs w:val="24"/>
        </w:rPr>
        <w:tab/>
        <w:t xml:space="preserve">W </w:t>
      </w:r>
      <w:r>
        <w:rPr>
          <w:szCs w:val="24"/>
        </w:rPr>
        <w:t xml:space="preserve">dniu ……………………. w Błaszkach  pomiędzy: Szkoła Podstawową im. Stanisława Staszica w Błaszkach, ul. Szkolna 1, ul. Pomorska 6, 98-235 Błaszki, zwanym dalej „Zamawiającym” </w:t>
        <w:br/>
        <w:t>i reprezentowaną przez: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/>
      </w:pPr>
      <w:r>
        <w:rPr>
          <w:b/>
          <w:bCs/>
          <w:szCs w:val="24"/>
        </w:rPr>
        <w:t>Krzysztofa Konewkę – Dyrektora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a: </w:t>
      </w:r>
      <w:r>
        <w:rPr>
          <w:b/>
          <w:szCs w:val="24"/>
        </w:rPr>
        <w:t>Firmą …………………………………………………………………………………………..</w:t>
      </w:r>
      <w:r>
        <w:rPr>
          <w:szCs w:val="24"/>
        </w:rPr>
        <w:t xml:space="preserve"> (NIP: ………………..), zwanym dalej „Wykonawcą” została zawarta umow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szCs w:val="24"/>
        </w:rPr>
        <w:t>1. Wykonawca, w wyniku złożenia najkorzystniejszej oferty do zapytania ofertowego, przyjmuje do wykonania zadanie pn.</w:t>
      </w:r>
      <w:r>
        <w:rPr>
          <w:b/>
          <w:szCs w:val="24"/>
        </w:rPr>
        <w:t xml:space="preserve"> Dostawa środków czystości  na potrzeby Szkoły Podstawowej  w Błaszkach </w:t>
      </w:r>
      <w:r>
        <w:rPr>
          <w:szCs w:val="24"/>
        </w:rPr>
        <w:t xml:space="preserve">w zakresie szczegółowo określonym w zapytaniu ofertowym  i ofercie Wykonawcy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2. Przedmiotem umowy jest sukcesywna dostawa środków czystości. Ilość środków czystości podana jest szacunkowo i może ulec zmniejszeniu lub zwiększeniu ( zwiększenie max. o 20 % w stosunku do  ceny ofertowej) w trakcie realizacji umowy w zależności od potrzeb Zamawiającego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3. W przypadku zaistnienia sytuacji, gdy Zamawiający nie </w:t>
      </w:r>
      <w:r>
        <w:rPr>
          <w:spacing w:val="-1"/>
          <w:szCs w:val="24"/>
        </w:rPr>
        <w:t xml:space="preserve">zrealizuje zamówienia w całości, Wykonawca nie będzie dochodził roszczeń </w:t>
      </w:r>
      <w:r>
        <w:rPr>
          <w:szCs w:val="24"/>
        </w:rPr>
        <w:t>z tytułu niewykonania umowy w 100 %.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4"/>
        </w:rPr>
        <w:t xml:space="preserve">4. </w:t>
      </w:r>
      <w:r>
        <w:rPr>
          <w:szCs w:val="24"/>
        </w:rPr>
        <w:t xml:space="preserve">Poszczególne dostawy będą realizowane w partiach, na podstawie składanych  zamówień jednostkowych, w zależności od bieżących potrzeb Zamawiającego. Wykonawca zobowiązany jest do realizacji dostawy w uzgodnionym terminie, nie dłuższym niż  5 dni roboczych od daty otrzymania zamówienia jednostkowego ( od poniedziałku do piątku w godzinach 7.00-15.00) 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  <w:t>5. Wykonawca zobowiązuje się dostarczyć środki czystości  własnym transportem i na własny koszt. Odbioru będą dokonywali wyznaczeni pracownicy Zamawiającego.</w:t>
      </w:r>
    </w:p>
    <w:p>
      <w:pPr>
        <w:pStyle w:val="Normal"/>
        <w:jc w:val="both"/>
        <w:rPr>
          <w:szCs w:val="24"/>
        </w:rPr>
      </w:pPr>
      <w:r>
        <w:rPr>
          <w:spacing w:val="-1"/>
          <w:szCs w:val="24"/>
        </w:rPr>
        <w:t xml:space="preserve">6. Reklamacje dotyczące jakości towaru mogą być składane w formie pisemnej </w:t>
      </w:r>
      <w:r>
        <w:rPr>
          <w:szCs w:val="24"/>
        </w:rPr>
        <w:t xml:space="preserve"> w ciągu 7 dni po jego odebraniu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13" w:leader="none"/>
          <w:tab w:val="left" w:pos="1276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Termin wykonania zamówienia: </w:t>
      </w:r>
      <w:r>
        <w:rPr>
          <w:b/>
          <w:szCs w:val="24"/>
        </w:rPr>
        <w:t>od dnia 01.01.2022 r.  do dnia 31.12.2022 r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Za wykonanie przedmiotu umowy strony ustalają wynagrodzenie umowne w wysokości:  ………………. </w:t>
      </w:r>
      <w:r>
        <w:rPr>
          <w:b/>
          <w:szCs w:val="24"/>
        </w:rPr>
        <w:t>zł brutto</w:t>
      </w:r>
      <w:r>
        <w:rPr>
          <w:szCs w:val="24"/>
        </w:rPr>
        <w:t xml:space="preserve">   </w:t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lang w:eastAsia="ar-SA"/>
        </w:rPr>
        <w:t xml:space="preserve">1. </w:t>
      </w:r>
      <w:r>
        <w:rPr>
          <w:szCs w:val="24"/>
        </w:rPr>
        <w:t>Strony ustalają, że rozliczenie przedmiotu umowy odbywać się będzie na podstawie faktur częściowych wystawionych za poszczególną dostawę.</w:t>
      </w:r>
    </w:p>
    <w:p>
      <w:pPr>
        <w:pStyle w:val="Normal"/>
        <w:jc w:val="both"/>
        <w:rPr/>
      </w:pPr>
      <w:r>
        <w:rPr>
          <w:szCs w:val="24"/>
        </w:rPr>
        <w:t>2. Strony postanawiają, iż wynagrodzenie Wykonawcy, należne w związku z wykonaniem zamówienia, zostanie określone przez Zamawiającego w ten sposób, iż będzie stanowić iloczyn ilości dostarczonych środków czystości i cen jednostkowych określonych w odpowiedzi na zapytanie ofertowe. Strony postanawiają, iż w przypadku niewykonania przez Wykonawcę dostaw w ilości określonej w załączniku do niniejszej umowy oraz zrealizowania dostaw za kwotę niższą niż kwota określona w § 3 w związku z tym, iż  zapotrzebowanie będzie niższe od planowanego, Wykonawca nie ma prawa żądania zapłaty jakiegokolwiek wynagrodzenia i nie przysługują mu żadne roszczenia odszkodowawcze wobec Zamawiającego w tym zakresie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szCs w:val="24"/>
        </w:rPr>
        <w:t>3. Należność Wykonawcy zostanie uregulowana przez Zamawiającego w formie polecenia przelewu na jego rachunek bankowy w terminie 14 dni od daty dostarczenia faktury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aktury zostaną wystawione w następujący sposób: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szCs w:val="24"/>
        </w:rPr>
        <w:t>Nabywca: gmina Błaszki, 98-235 Błaszki,</w:t>
      </w:r>
      <w:r>
        <w:rPr>
          <w:b/>
          <w:szCs w:val="24"/>
        </w:rPr>
        <w:t xml:space="preserve"> </w:t>
      </w:r>
      <w:r>
        <w:rPr>
          <w:szCs w:val="24"/>
        </w:rPr>
        <w:t>Plac Niepodległości 13 (NIP:827-22-61-397),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szCs w:val="24"/>
        </w:rPr>
        <w:t>Odbiorca – : Szkoła Podstawowa w Błaszkach, ul. Szkolna 1, ul. Pomorska 6, 98-235 Błaszki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szCs w:val="24"/>
        </w:rPr>
        <w:t>i będą dostarczone na adres Zamawiającego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1. Zamówienia będą składane drogą elektroniczną na adres: …………………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bookmarkStart w:id="0" w:name="bookmark4"/>
      <w:bookmarkEnd w:id="0"/>
      <w:r>
        <w:rPr>
          <w:szCs w:val="24"/>
        </w:rPr>
        <w:t xml:space="preserve">1. Wykonawca zapłaci Zamawiającemu kary umowne liczone procentowo od wynagrodzenia umownego brutto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) w przypadku odstąpienia od umowy przez Zamawiającego lub Wykonawcę z przyczyn, za które ponosi odpowiedzialność Wykonawca w wysokości 10 % wynagrodzenia umownego brutt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b) w przypadku niedotrzymania czasu dostawy zamówienia jednostkowego,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ust.4, w wysokości 0,10 % wartości wynagrodzenia umownego brutto za każdy dzień opóźn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>2. Zamawiający zapłaci Wykonawcy kary umowne w wypadku odstąpienia od umowy przez Wykonawcę z przyczyn, za które ponosi odpowiedzialność Zamawiający (z wyłączeniem odstąpienia od umowy przez Zamawiającego w razie zaistnienia okoliczności powodujących, że wykonanie umowy nie leży w interesie publicznym, czego nie można było przewidzieć w chwili zawarcia umowy) w wysokości 10 % wynagrodzenia umownego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4. Zamawiający zastrzega sobie możliwość potrącenia kar umownych z faktur wystawionych przez Wykonawcę bez uprzedniego wezwania lub powiadomienia o zamiarze dokonania potrącenia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5. W razie wystąpienia istotnej zmiany okoliczności powodującej, że wykonanie umowy nie leży w interesie Zamawiającego lub z przyczyn od Zamawiającego lub z przyczyn od Zamawiającego niezależnych brak będzie środków finansowych dostawy, czego nie można było przewidzieć w chwili zawarcia umowy, Zamawiający może odstąpić od umowy w terminie 30 dni od powzięcia wiadomości o powyższych okolicznościach. W takim wypadku Wykonawca może żądać jedynie wynagrodzenia należnego mu z tytułu dostaw zrealizowanych do dnia odstąpienia od umowy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bookmarkStart w:id="1" w:name="bookmark4"/>
      <w:bookmarkEnd w:id="1"/>
      <w:r>
        <w:rPr>
          <w:b/>
          <w:bCs/>
          <w:color w:val="000000"/>
          <w:szCs w:val="24"/>
          <w:shd w:fill="FFFFFF" w:val="clear"/>
        </w:rPr>
        <w:t>§ 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bookmarkStart w:id="2" w:name="bookmark9"/>
      <w:r>
        <w:rPr>
          <w:szCs w:val="24"/>
        </w:rPr>
        <w:t>1. Zamawiający zastrzega sobie prawo do odstąpienia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nie podjął się wykonywania obowiązków wynikających z niniejszej umowy lub przerwał ich wykony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wykonuje swoje obowiązki w sposób nienależyty i pomimo wezwania Zamawiającego nie nastąpiła poprawa w wykonywaniu tych obowiązków w odpowiednim terminie określonym przez Zamawiające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 razie zaistnienia istotnej zmiany okoliczności powodującej, że wykonanie umowy nie leży w interesie publicznym, czego nie można było przewidzieć w chwili zawarcia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utraty przez Wykonawcę prawa do wykonywania działalności będącej przedmiotem niniejszej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dstąpienie od umowy powinno nastąpić w terminie 30 dni od dnia powzięcia wiadomości o przyczynie odstąpienia w formie pisemnej pod rygorem nieważności z podaniem uzasadn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bookmarkStart w:id="3" w:name="bookmark9"/>
      <w:r>
        <w:rPr>
          <w:b/>
          <w:color w:val="000000"/>
          <w:szCs w:val="24"/>
          <w:shd w:fill="FFFFFF" w:val="clear"/>
        </w:rPr>
        <w:t xml:space="preserve">§ </w:t>
      </w:r>
      <w:bookmarkStart w:id="4" w:name="bookmark10"/>
      <w:bookmarkEnd w:id="3"/>
      <w:r>
        <w:rPr>
          <w:b/>
          <w:color w:val="000000"/>
          <w:szCs w:val="24"/>
          <w:shd w:fill="FFFFFF" w:val="clear"/>
        </w:rPr>
        <w:t>8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1. Strony zastrzegają możliwość dokonania w uzasadnionych okolicznościach zmian postanowień niniejszej umowy. Wszelkie zmiany treści umowy wymagają pod rygorem nieważności zachowania formy pisemnej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 xml:space="preserve">2. Zamawiający przewiduje możliwość zmiany wynagrodzenia umownego w przypadku ustawowej zmiany stawki podatku VAT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>3. Każda ze stron może wystąpić z propozycją zmian postanowień niniejszej umowy. Propozycja musi wskazywać na okoliczności uzasadniające wprowadzenie zmia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4. Strony ustalają, że Wykonawca nie może bez zgody Zamawiającego dokonać cesji wierzytelności na rzecz osoby trzeciej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§</w:t>
      </w:r>
      <w:bookmarkEnd w:id="4"/>
      <w:r>
        <w:rPr>
          <w:b/>
          <w:color w:val="000000"/>
          <w:szCs w:val="24"/>
          <w:shd w:fill="FFFFFF" w:val="clear"/>
        </w:rPr>
        <w:t xml:space="preserve">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8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5" w:leader="none"/>
        </w:tabs>
        <w:ind w:left="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szelkie spory mogące wynikać w związku z realizacją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Umowę sporządzono w trzech  jednobrzmiących egzemplarzach, w tym dwa  egzemplarze dla Zamawiającego </w:t>
      </w:r>
      <w:r>
        <w:rPr>
          <w:szCs w:val="24"/>
        </w:rPr>
        <w:t xml:space="preserve">i </w:t>
      </w:r>
      <w:r>
        <w:rPr>
          <w:color w:val="000000"/>
          <w:szCs w:val="24"/>
          <w:shd w:fill="FFFFFF" w:val="clear"/>
        </w:rPr>
        <w:t>jeden egzemplarz dla Wykonawcy.</w:t>
      </w:r>
    </w:p>
    <w:p>
      <w:pPr>
        <w:pStyle w:val="Normal"/>
        <w:widowControl w:val="false"/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amawiający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41" w:footer="29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pBdr>
        <w:top w:val="single" w:sz="4" w:space="1" w:color="000000"/>
      </w:pBdr>
      <w:ind w:right="360" w:firstLine="360"/>
      <w:jc w:val="right"/>
      <w:rPr>
        <w:rStyle w:val="PageNumber"/>
        <w:sz w:val="20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3" w:hanging="0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61" w:before="540" w:after="0"/>
      <w:jc w:val="right"/>
    </w:pPr>
    <w:rPr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1"/>
      <w:ind w:hanging="4740"/>
      <w:jc w:val="center"/>
      <w:outlineLvl w:val="2"/>
    </w:pPr>
    <w:rPr>
      <w:b/>
      <w:bCs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37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0:00Z</dcterms:created>
  <dc:creator>Wydział Inwestycji</dc:creator>
  <dc:description/>
  <cp:keywords/>
  <dc:language>en-US</dc:language>
  <cp:lastModifiedBy>marta.lazniak</cp:lastModifiedBy>
  <cp:lastPrinted>2019-11-26T08:29:00Z</cp:lastPrinted>
  <dcterms:modified xsi:type="dcterms:W3CDTF">2021-11-19T07:34:00Z</dcterms:modified>
  <cp:revision>10</cp:revision>
  <dc:subject/>
  <dc:title/>
</cp:coreProperties>
</file>