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B.261.2.20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Błaszki, </w:t>
      </w:r>
      <w:r>
        <w:rPr>
          <w:rFonts w:eastAsia="Calibri" w:cs="Times New Roman" w:ascii="Times New Roman" w:hAnsi="Times New Roman"/>
          <w:sz w:val="24"/>
          <w:szCs w:val="24"/>
        </w:rPr>
        <w:t>18.10.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YTANIE OFERTOWE 2/2021</w:t>
        <w:br/>
        <w:t xml:space="preserve"> NA ZAKUP I DOSTAWĘ POMOCY DYDAKTYCZNYCH NIEZBĘDNYCH DO REALIZACJI PODSTAWY PROGRAMOWEJ Z PRZEDMIOTÓW PRZYRODNICZY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yrektor Publicznej Szkoły Podstawowej im. Stanisława Staszica w Błaszkach zaprasza do złożenia ofert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zakup i dostawę pomocy dydaktycznych niezbędnych do realizacji podstawy programowej z przedmiotów</w:t>
      </w:r>
      <w:r>
        <w:rPr>
          <w:b w:val="false"/>
          <w:bCs w:val="false"/>
          <w:sz w:val="24"/>
          <w:szCs w:val="24"/>
        </w:rPr>
        <w:t xml:space="preserve">: geografia, biologia, fizyka, chemia w ramach- zwiększenie części subwencji </w:t>
      </w:r>
      <w:r>
        <w:rPr>
          <w:b w:val="false"/>
          <w:sz w:val="24"/>
          <w:szCs w:val="24"/>
        </w:rPr>
        <w:t>oświatowej subwencji ogólnej z 0,4% rezerwy w roku 2021 (wartość zamówienia poniżej 30000 euro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.  ZAMAWIAJĄC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im. Stanisława Staszica, 98-235 Błaszki </w:t>
        <w:br/>
        <w:t>mail: sp_blaszki@op.pl, tel. 43 829 22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II. TRYB UDZIELENIA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ytanie z pominięciem Ustawy z dnia 29 stycznia 2004 r. Prawo zamówień publicznych (Dz. U. z 2019r., poz.201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I. 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Przedmiotem zamówienia jest dostawa pomocy dydaktycznych do</w:t>
      </w:r>
      <w:r>
        <w:rPr>
          <w:rFonts w:cs="Times New Roman" w:ascii="Times New Roman" w:hAnsi="Times New Roman"/>
          <w:sz w:val="24"/>
          <w:szCs w:val="24"/>
        </w:rPr>
        <w:t xml:space="preserve">  Szkoły Podstawowej  im. Stanisława Staszica w Błaszka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kres i opis określa szczegółowy wykaz przedmiotu zamówienia stanowiący załącznik </w:t>
        <w:br/>
        <w:t>nr 1 do zapytania ofert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owane pomoce muszą być nowe, wysokiej jakości, co umożliwi ich najdłuższe użytkowa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V. TERMIN REALIZACJI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Termin realizacji zamówienia 30 listopada 2021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V. OCZEKIWANIA OD OFERENTÓW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Przedstawienie załącznika nr1 do zapytania ofertowego - szczegółowy wykaz przedmiotu zamówienia.</w:t>
        <w:br/>
        <w:t>2. Przedstawienie oferty na realizację przedmiotu zamówienia na załączniku nr 2- Formularz ofertowy.</w:t>
        <w:b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Oferent wyraża zgodę na postanowienia zawarte w projekcie umowy stanowiącej załącznik nr 3 do niniejszego zapyta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Nie dopuszcza się ofert wariantowych lub części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Okres związania ofertą - 30 dni licząc od dnia zakończenia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VI. WARUNKI UDZIAŁU W POSTĘPOWANIU ORAZ OPIS SPOSOBU DOKONYWANIA OCENY SPEŁNIANIA TYCH WARUNKÓW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O udzielenie zamówienia mogą ubiegać się Wykonawcy, którzy spełniają warunki udziału w postępowaniu, w szczególnośc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a niezbędnej wiedzy i doświadczenia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sponowania odpowiednim potencjałem technicznym oraz osobami zdolnymi </w:t>
        <w:br/>
        <w:t>do wykonania zamówie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najdowania się w sytuacji ekonomicznej i finansowej umożliwiającej realizację zamówi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Za spełnienie powyższych warunków zamawiający uzna złożenie przez Wykonawcę oświadczenia stanowiącego załącznik nr 3 do niniejszego zapytania ofert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VII. OPIS SPOSOBU OBLICZENIA CEN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Cena podana w ofercie powinna zawierać wszystkie koszty związane z realizacją przedmiotu zamówienia, w cenie uwzględnić należy wszystkie usługi i prace niezbędne do zrealizowania przedmiotu zamówi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szystkie wartości cenowe w ramach zapytania ofertowego będą określone w złotych polskich (zł) w zaokrągleniu do 2 miejsc po przecinku, a wszystkie płatności będą realizowane wyłącznie w złotych polskich,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VIII. KRYTERIA OCENY OFERT I ICH ZNA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Cena brutto oferty na zamówienia 100 %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Za najkorzystniejszą uznana będzie oferta z najniższą ceną spełniającą warunki zapytania ofert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IX. SPOSÓB PRZYGOTOWANIA OFERT ORAZ MIEJSCE I TERMIN SKŁADANIA OFERT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ę należy złożyć w formie pisemnej (osobiście, listownie, e-mailowo) na adr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 Podstawowa im. Stanisława Staszica w Błaszk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8-235 Błaszki mail:sp_blaszki@op.pl do </w:t>
      </w:r>
      <w:r>
        <w:rPr>
          <w:rFonts w:cs="Times New Roman" w:ascii="Times New Roman" w:hAnsi="Times New Roman"/>
          <w:b/>
          <w:sz w:val="24"/>
          <w:szCs w:val="24"/>
        </w:rPr>
        <w:t>27 października 2021 r. do godz. 14.0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Formularz oferty należy sporządzić, na podstawie wzoru stanowiącego załącznik nr 2</w:t>
        <w:br/>
        <w:t xml:space="preserve"> do zapytania ofert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Oferty złożone po upływie terminu składania ofert nie będą rozpatry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ferta powinna być napisana w języku polskim, podpisana prze osobę uprawnioną oraz opieczętow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szystkie koszty związane ze złożeniem oferty ponosi Wykona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wentualne poprawki powinny być naniesione w sposób czytelny oraz opatrzone podpisem osoby uprawnio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ferent może przed upływem terminu składania ofert zmienić lub wycofać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toku badania i oceny oferty zamawiający może żądać od oferentów wyjaśnień dotyczących treści złożonych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X. INFORMACJE DOTYCZĄCE WYBORU NAJKORZYSTNIEJSZEJ OFERTY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wyborze najkorzystniejszej oferty Zamawiający zawiadomi oferentów e-mailem oraz za pośrednictwem strony internetowej szkoły pod adrese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s://szkola.blaszki.pl/</w:t>
      </w:r>
      <w:r>
        <w:rPr>
          <w:rFonts w:cs="Times New Roman" w:ascii="Times New Roman" w:hAnsi="Times New Roman"/>
          <w:sz w:val="24"/>
          <w:szCs w:val="24"/>
        </w:rPr>
        <w:t xml:space="preserve"> w terminie nie przekraczającym 3 dni od daty zakończenia składania ofert, tj. do 29.10.2021 r. do godz. 14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 sobie prawo do pozostawienia zapytania ofertowego bez rozstrzygnięcia nie podając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XI. INFORMACJE O FORMALNOŚCIACH, JAKIE POWINNY ZOSTAĆ DOPEŁNIONE PO WYBORZE OFERTY W CELU ZAWARCIA UMOWY </w:t>
        <w:br/>
        <w:t>W SPRAW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wrze umowę z wykonawcą, który przedłoży najkorzystniejszą ofertę cenową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terminie i miejscu podpisania umowy Wykonawca, którego ofert zostanie wybrana jako najkorzystniejsza zostanie powiadomiony pisemnie, telefonicznie lub e- mai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Jeżeli Wykonawca, którego oferta została wybrana, uchyla się od zawarcia umowy </w:t>
        <w:br/>
        <w:t xml:space="preserve">w wyznaczonym przez Zamawiającego terminie, Zamawiający może wybrać ofertę najkorzystniejszą spośród pozostałych ofert bez przeprowadzenia ich ponownego badania </w:t>
        <w:br/>
        <w:t>i oce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DODATKOWE INFORMACJ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datkowych informacji udziela dyrektor szkoły Konewka Krzysztof tel. 608 305 940,</w:t>
        <w:br/>
        <w:t xml:space="preserve">  mail: sp_blaszki@op.p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 Konewka Krzyszto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yrektora  Szkoły Podstawowej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Niniejsze rozpoznanie nie stanowi oferty w myśl art.66 Kodeksu Cywilnego, jak również nie jest ogłoszeniem w rozumieniu ustawy Prawo zamówień Publicznych. Informacja cenowa ma wyłącznie rozpoznanie rynku.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ałączniki do zapytania ofertowego:</w:t>
      </w:r>
    </w:p>
    <w:p>
      <w:pPr>
        <w:pStyle w:val="Normal"/>
        <w:tabs>
          <w:tab w:val="clear" w:pos="708"/>
          <w:tab w:val="left" w:pos="298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 Załącznik nr1 - Formularz ofertowy. </w:t>
      </w:r>
    </w:p>
    <w:p>
      <w:pPr>
        <w:pStyle w:val="Normal"/>
        <w:tabs>
          <w:tab w:val="clear" w:pos="708"/>
          <w:tab w:val="left" w:pos="298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Załącznik nr 2 - Wzór umowy. </w:t>
      </w:r>
    </w:p>
    <w:p>
      <w:pPr>
        <w:pStyle w:val="Normal"/>
        <w:tabs>
          <w:tab w:val="clear" w:pos="708"/>
          <w:tab w:val="left" w:pos="298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Załącznik nr 3 – Oświadczenie o braku powiązań osobowych lub kapitałowych Wykonawcy z Zamawiającym</w:t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 Załącznik nr 4 - Oświadczenie zapoznania z klauzulą informacyjną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StrongEmphasis"/>
        <w:rFonts w:eastAsia="Monotype Corsiva" w:cs="Monotype Corsiva" w:ascii="Monotype Corsiva" w:hAnsi="Monotype Corsiva"/>
        <w:sz w:val="24"/>
        <w:szCs w:val="24"/>
      </w:rPr>
      <w:t xml:space="preserve"> </w:t>
    </w:r>
    <w:r>
      <w:rPr>
        <w:rStyle w:val="StrongEmphasis"/>
        <w:rFonts w:cs="Monotype Corsiva" w:ascii="Monotype Corsiva" w:hAnsi="Monotype Corsiva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8:00Z</dcterms:created>
  <dc:creator>Dom</dc:creator>
  <dc:description/>
  <cp:keywords/>
  <dc:language>en-US</dc:language>
  <cp:lastModifiedBy>marta.lazniak</cp:lastModifiedBy>
  <cp:lastPrinted>2021-10-18T09:48:00Z</cp:lastPrinted>
  <dcterms:modified xsi:type="dcterms:W3CDTF">2021-10-18T09:58:00Z</dcterms:modified>
  <cp:revision>2</cp:revision>
  <dc:subject/>
  <dc:title/>
</cp:coreProperties>
</file>