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43180</wp:posOffset>
                </wp:positionV>
                <wp:extent cx="473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f5c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25pt;margin-top:3.4pt;width:0pt;height:0pt" type="_x0000_t32">
                <v:stroke color="#7f5c53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728345</wp:posOffset>
                </wp:positionV>
                <wp:extent cx="1613535" cy="181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719580"/>
                                  <wp:effectExtent l="0" t="0" r="0" b="0"/>
                                  <wp:docPr id="3" name="Obraz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2.7pt;mso-wrap-distance-left:9.05pt;mso-wrap-distance-right:9.05pt;mso-wrap-distance-top:0pt;mso-wrap-distance-bottom:0pt;margin-top:-57.35pt;mso-position-vertical-relative:text;margin-left:-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8750" cy="1719580"/>
                            <wp:effectExtent l="0" t="0" r="0" b="0"/>
                            <wp:docPr id="4" name="Obraz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-575945</wp:posOffset>
                </wp:positionV>
                <wp:extent cx="473392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Szkoła Podstawowa im. Stanisława Staszica </w:t>
                              <w:br/>
                              <w:t xml:space="preserve"> w Błaszk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40.5pt;mso-wrap-distance-left:9.05pt;mso-wrap-distance-right:9.05pt;mso-wrap-distance-top:0pt;mso-wrap-distance-bottom:0pt;margin-top:-45.35pt;mso-position-vertical-relative:text;margin-left: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Szkoła Podstawowa im. Stanisława Staszica </w:t>
                        <w:br/>
                        <w:t xml:space="preserve"> w Błasz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705</wp:posOffset>
                </wp:positionH>
                <wp:positionV relativeFrom="paragraph">
                  <wp:posOffset>109855</wp:posOffset>
                </wp:positionV>
                <wp:extent cx="394335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pl-PL"/>
                              </w:rPr>
                              <w:t>ul. Szkolna 1. ul. Pomorska 6</w:t>
                              <w:br/>
                              <w:t>tel/fax: (43) 829-22-10, (43) 829-22-25</w:t>
                              <w:br/>
                              <w:t xml:space="preserve">e-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  <w:lang w:eastAsia="pl-PL"/>
                              </w:rPr>
                              <w:t xml:space="preserve">sp_blaszki@op.p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5pt;mso-wrap-distance-left:9.05pt;mso-wrap-distance-right:9.05pt;mso-wrap-distance-top:0pt;mso-wrap-distance-bottom:0pt;margin-top:8.65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pl-PL"/>
                        </w:rPr>
                        <w:t>ul. Szkolna 1. ul. Pomorska 6</w:t>
                        <w:br/>
                        <w:t>tel/fax: (43) 829-22-10, (43) 829-22-25</w:t>
                        <w:br/>
                        <w:t xml:space="preserve">e-mail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4"/>
                          <w:lang w:eastAsia="pl-PL"/>
                        </w:rPr>
                        <w:t xml:space="preserve">sp_blaszki@op.pl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ZGŁOSZENIE DZIECKA DO KLASY PIERWSZEJ*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SZKOŁY PODSTAWOWEJ IM. STANISŁAWA STASZICA W BŁASZKACH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NA ROK SZKOLNY  SZKOLNYM 2021/2022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Nasz znak:SPB.4310.1.2021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Uwaga! Proszę wypełnić pismem drukowanym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77"/>
        <w:gridCol w:w="5515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I.DANE DZIECK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Imiona dziecka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Nazwisko dziecka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Data urodzenia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Numer PESEL dziecka</w:t>
            </w:r>
            <w:r>
              <w:rPr>
                <w:rFonts w:eastAsia="SimSun;宋体" w:cs="Tw Cen MT" w:ascii="Tw Cen MT" w:hAnsi="Tw Cen MT"/>
                <w:sz w:val="24"/>
                <w:szCs w:val="24"/>
                <w:lang w:eastAsia="zh-CN"/>
              </w:rPr>
              <w:t>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Miejsce urodzenia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Adres zameldowania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Adres zamieszkania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II. DANE RODZICÓW DZIECKA</w:t>
            </w:r>
            <w:r>
              <w:rPr>
                <w:rFonts w:eastAsia="SimSun;宋体" w:cs="Tw Cen MT" w:ascii="Tw Cen MT" w:hAnsi="Tw Cen MT"/>
                <w:b/>
                <w:lang w:eastAsia="zh-CN"/>
              </w:rPr>
              <w:t>²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Imiona i nazwiska rodziców dziecka: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matk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ojca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Adres miejsca zamieszkania rodziców dziecka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matk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ojca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Adres poczty elektronicznej i numery telefonów rodziców dziecka</w:t>
            </w:r>
            <w:r>
              <w:rPr>
                <w:rFonts w:eastAsia="SimSun;宋体" w:cs="Tw Cen MT" w:ascii="Tw Cen MT" w:hAnsi="Tw Cen MT"/>
                <w:sz w:val="24"/>
                <w:szCs w:val="24"/>
                <w:lang w:eastAsia="zh-CN"/>
              </w:rPr>
              <w:t>³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matk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Adres e-mai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Nr telefonu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ojca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Adres e-mai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Nr telefonu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INFORMACJ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Na podstawie art.24 ust.1 ustawy o ochronie danych osobowych z dnia 29 sierpnia 1997r.(tekst jednolity:Dz.U.2016 r.poz.922 przyjmuję do wiadomości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Administratorem danych jest szkoła Podstawowa im. Stanisława Staszica w Błaszka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twarzane wyłącznie w celu realizacji obowiązku naucz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nie będą udostępnione podmiotom innym niż upoważnione na podstawie przepisów praw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>Błaszki dn.…………..……………………………</w:t>
        <w:tab/>
        <w:tab/>
        <w:tab/>
        <w:tab/>
        <w:t xml:space="preserve">       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>czytelne podpisy  rodziców / opiekunów 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w Cen MT" w:ascii="Tw Cen MT" w:hAnsi="Tw Cen MT"/>
          <w:szCs w:val="24"/>
          <w:lang w:eastAsia="zh-CN"/>
        </w:rPr>
        <w:t>¹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>W przypadku braku numeru PESEL, należy podać serię i numer paszportu lub innego dokumentu potwierdzającego tożsamość dziec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w Cen MT" w:ascii="Tw Cen MT" w:hAnsi="Tw Cen MT"/>
          <w:sz w:val="16"/>
          <w:szCs w:val="16"/>
          <w:lang w:eastAsia="zh-CN"/>
        </w:rPr>
        <w:t>²</w:t>
      </w: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 xml:space="preserve">  Przez rodziców dziecka należy rozumieć także prawnych opiekunów dziecka oraz osoby sprawujące pieczę zastępczą nad dzieck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w Cen MT" w:ascii="Tw Cen MT" w:hAnsi="Tw Cen MT"/>
          <w:sz w:val="16"/>
          <w:szCs w:val="16"/>
          <w:lang w:eastAsia="zh-CN"/>
        </w:rPr>
        <w:t>³</w:t>
      </w: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 xml:space="preserve">  Podać, o ile je posiadaj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 w:val="16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firstLine="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Podstawa prawną przetwarzania danych przez szkołę jest art.23 ust. 1 pkt 2 ustawy z dnia 29 sierpnia 1997   roku o ochronie danych osobowych (Dz. U. z 2015r. poz. 2135 ze zmianami) w związku z art. 20s, 20t, 20z i 20ze ustawy z dnia  7 września 1991 roku o systemie oświaty (Dz. U. z 2015r. poz. 2156 ze zmianami)</w:t>
      </w:r>
    </w:p>
    <w:p>
      <w:pPr>
        <w:pStyle w:val="Normal"/>
        <w:spacing w:lineRule="auto" w:line="240" w:before="0" w:after="0"/>
        <w:ind w:left="708" w:firstLine="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Zgodnie z przepisami Rozporządzenia Parlamentu Europejskiego i Rady UE 2016/679( RODO) informuję, że administratorem danych osobowych dla danych zawartych we wnioskach i zgłoszeniach jest Szkoła Podstawowa im. Stanisława Staszica w Błaszkach  do której dziecko zostaje przyjęt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Oświadczenie wniosk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Oświadczam pod rygorem odpowiedzialności karnej, że podane w zgłoszeniu oraz załącznikach dane są zgodne z aktualnym stanem faktycznym. Jestem świadomy(a) odpowiedzialności karnej za złożenie fałszywego oświadc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Oświadczam, że zapoznałem(am) się z przepisami ustawy z dnia 7 września 1991 roku o systemie oświaty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(Dz. U. z 2015r. poz.2156 ze zmianami) obejmującymi  zasady rekrutacji do szkoły podstawowej oraz przepisami wykonawczym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Przyjmuję do wiadomości, że zgodnie z przepisami ustawy z dnia 29 sierpnia 1997 roku o ochronie danych osobowych (Dz. U. z 2015r. poz.2135 ze zmianami) administratorem danych jest dyrektor szkoły. Mam świadomość przysługującego mi prawa wglądu do treści danych oraz ich poprawi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Wyrażam zgodę na publikację zdjęć dziecka z imprez i uroczystości szkolnych na stronie internetowej promującej placówkę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Błaszki, dnia ………………. ……                                                 </w:t>
        <w:tab/>
        <w:tab/>
        <w:t>….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czytelne podpisy rodziców/opiekunów prawnych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*dla dziecka z obwod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sectPr>
      <w:footerReference w:type="default" r:id="rId4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/>
      <w:t>https:// szkola.blaszki.pl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9:00Z</dcterms:created>
  <dc:creator>Krzysztof Konewka</dc:creator>
  <dc:description/>
  <cp:keywords/>
  <dc:language>en-US</dc:language>
  <cp:lastModifiedBy>Admin</cp:lastModifiedBy>
  <cp:lastPrinted>2021-01-14T11:53:00Z</cp:lastPrinted>
  <dcterms:modified xsi:type="dcterms:W3CDTF">2021-03-24T08:09:00Z</dcterms:modified>
  <cp:revision>2</cp:revision>
  <dc:subject/>
  <dc:title/>
</cp:coreProperties>
</file>